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3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2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before="480" w:after="360"/>
        <w:ind w:firstLine="709"/>
        <w:jc w:val="both"/>
        <w:rPr>
          <w:rFonts w:eastAsia="Calibri"/>
          <w:b/>
          <w:b/>
          <w:bCs/>
          <w:sz w:val="28"/>
          <w:szCs w:val="27"/>
          <w:lang w:eastAsia="en-US"/>
        </w:rPr>
      </w:pPr>
      <w:r>
        <w:rPr>
          <w:rFonts w:eastAsia="Calibri"/>
          <w:b/>
          <w:bCs/>
          <w:sz w:val="28"/>
          <w:szCs w:val="27"/>
          <w:lang w:eastAsia="en-US"/>
        </w:rPr>
        <w:t>О дополнительной мере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учреждениях Забайкальского муниципального округ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Забайкальского края от 15 ноября 2022 года №552 «О дополнительной мере социальной поддержки отдельной категории граждан Российской Федерации в виде обеспечения льготным питанием их детей, обучающихся в 5-11 классах в государственных и муниципальных общеобразовательных организациях Забайкальского края», на основании ст. 31 Устава </w:t>
      </w:r>
      <w:r>
        <w:rPr>
          <w:bCs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становить, дополнительную меру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учреждениях Забайка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в период проведения специальной военной операции обучающиеся в 5-11 классах в муниципальных общеобразовательных учреждениях </w:t>
      </w:r>
      <w:r>
        <w:rPr>
          <w:bCs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 xml:space="preserve"> дети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в добровольческие формирования, созданные в соответствии с федеральными законами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 (далее - военнослужащие), обеспечиваются льготным питанием в учеб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обучающиеся в 5-11 классах в муниципальных общеобразовательных учреждениях </w:t>
      </w:r>
      <w:r>
        <w:rPr>
          <w:bCs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 xml:space="preserve"> дети военнослужащих, погибших (умерших) при исполнении обязанностей военной службы (службы), обеспечиваются льготным питанием в учеб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Финансирование расходов на обеспечение в течение учебного года льготным питанием указанных в пунктах 1 и 2 настоящего постановления детей военнослужащих в муниципальных общеобразовательных учреждениях </w:t>
      </w:r>
      <w:r>
        <w:rPr>
          <w:bCs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 xml:space="preserve"> осуществляется за счет средств бюджета Забайкальского края посредствам иных межбюджетных трансфертов бюджету </w:t>
      </w:r>
      <w:r>
        <w:rPr>
          <w:bCs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твердить Порядок обеспечения льготным питанием детей отдельной категории граждан Российской Федерации, обучающихся в 5-11 классах в муниципальных общеобразовательных учреждениях </w:t>
      </w:r>
      <w:r>
        <w:rPr>
          <w:bCs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ме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постановление Администрации муниципального района «Забайкальский район» от 25.11.2022 года № 627 «О дополнительной мере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учреждениях муниципального района «Забайкальский район»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постановление Администрации муниципального района «Забайкальский район» от 10.01.2023 года № 10 «О внесении изменений в постановление Администрации муниципального района «Забайкальский район» от 25.11.2022 года №627 «О дополнительной мере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учреждениях муниципального района «Забайкальский район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фициально опубликовать настоящее Постановление в официальном печатном издании Забайкальского муниципального округа «Забайкальское обозрение» и на официальном сайте Администрации Забайкальского 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на начальника Управления образованием Администрации </w:t>
      </w:r>
      <w:r>
        <w:rPr>
          <w:bCs/>
          <w:sz w:val="28"/>
          <w:szCs w:val="28"/>
        </w:rPr>
        <w:t>Забайкальского муниципального округ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А.В.Красновский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center" w:pos="7509" w:leader="none"/>
        </w:tabs>
        <w:ind w:left="5245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1</w:t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jc w:val="both"/>
        <w:rPr/>
      </w:pPr>
      <w:r>
        <w:rPr>
          <w:sz w:val="24"/>
          <w:szCs w:val="22"/>
        </w:rPr>
        <w:t xml:space="preserve">к постановлению Администрации </w:t>
      </w:r>
      <w:r>
        <w:rPr>
          <w:bCs/>
          <w:sz w:val="24"/>
          <w:szCs w:val="22"/>
        </w:rPr>
        <w:t>Забайкальского муниципального округа</w:t>
      </w:r>
      <w:r>
        <w:rPr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jc w:val="both"/>
        <w:rPr>
          <w:sz w:val="24"/>
          <w:szCs w:val="22"/>
        </w:rPr>
      </w:pPr>
      <w:r>
        <w:rPr>
          <w:sz w:val="24"/>
          <w:szCs w:val="22"/>
        </w:rPr>
        <w:t>от «13» августа 2025 года № 1223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еспечения льготным питанием детей отдельной категории граждан Российской Федерации, обучающихся в 5-11 классах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муниципальных общеобразовательных учреждениях Забайкаль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Порядок определяет правила обеспечения льготным питанием обучающихся в 5-11 классах в муниципальных общеобразовательных учреждениях </w:t>
      </w:r>
      <w:r>
        <w:rPr>
          <w:rFonts w:eastAsia="Calibri"/>
          <w:bCs/>
          <w:sz w:val="28"/>
          <w:szCs w:val="28"/>
          <w:lang w:eastAsia="en-US"/>
        </w:rPr>
        <w:t>Забайкаль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(далее - общеобразовательные учреждения) детей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 военнослужащих (далее  соответственно – обучающиеся, военнослужащие), в том числе военнослужащих, погибших (умерших) при исполнении обязанностей военной службы (служб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одители (законные представители) обучающихся предоставляют в общеобразовательное учреждение заявление об обеспечение льготным питанием на имя руководителя общеобразовательного учреждения, с приложением копий следующих документов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кумента, удостоверяющего личность зая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кумента, подтверждающего родство обучающегося и военнослужаще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документа, подтверждающего участие военнослужащего в специальной военной операции, либо гибель (смерть) военнослужащего в результате участия в специальной военной операци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собственной инициати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щеоразовательные учреждения в течении 10 рабочих дней со дня представления обучающимся в образовательное учреждение документов, указанных в пункте 2 настоящего Поряд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лучае непредставления обучающимся документа (сведений), указанного в подпункте 3 пункта 2 настоящего Порядка, обеспечивает их получение или информации, содержащейся в них, у соответствующих уполномоченных органов и организаций в порядке, установленном законодательством, в том числе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имает решение о предоставлении льготного питания либо решение об отказе в его предоставл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отказе принимается в случае несоответствия данных, указанных в заявлении, и данных, полученных общеобразовательным учрежд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На основе представленных заявлений общеобразовательные учреждения составляют реестр обучающихся, нуждающихся в льготном пит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Общеобразовательные учреждения согласно реестру, ежемесячно подают заявки на финансирование в Комитет по финансам Администрации </w:t>
      </w:r>
      <w:r>
        <w:rPr>
          <w:rFonts w:eastAsia="Calibri"/>
          <w:bCs/>
          <w:sz w:val="28"/>
          <w:szCs w:val="28"/>
          <w:lang w:eastAsia="en-US"/>
        </w:rPr>
        <w:t>Забайкаль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за 10 дней до начала следующего меся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образовательные учреждения организуют льготное питание обучающихся в пределах выделенных ассигнований. Финансирование расходов на обеспечение в течение учебного года льготным питанием обучающихся в общеобразовательных учреждениях, осуществляется за счет средств, предусмотренных в бюджете Забайкальского края на содержание данных общеобразователь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случае неполучения обучающимися питания в связи с болезнью или по иным причинам, приведшим к неявке обучающегося в общеобразовательное учреждение, возмещение денежных средств на питание, в том числе и продуктами питания, не производится, за исключением случая, предусмотренного пунктом 8 настоящего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Льготное питание детей осуществляется в столовой (буфете) общеобразовательного учреждения один раз в день в соответствии с санитарными правилами и нормами, предъявляемыми к организации питания обучающих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случае введения режима повышенной готовности в границах территории Забайкальского края, исключающего нахождение обучающихся в общеобразовательных учреждениях, и реализации общеобразовательными учреждениями образовательных программ с применением электронного обучения и дистанционных образовательных технологий льготное питание обучающихся обеспечивается путем предоставления продуктового наб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одуктовый набор формируется исходя из установленного норматива стоимости льготного питания в день на одного ребенка, количества пропущенных учебных дней, без учета каникул, и в соответствии с санитарными правилами и нормами, предъявляемыми к организации питания обучающих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орядок получения родителями (законными представителями) обучающихся продуктового набора определяется общеобразовательными учреждениями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10:00Z</dcterms:created>
  <dc:creator>Делопроизводство</dc:creator>
  <dc:description/>
  <cp:keywords/>
  <dc:language>en-US</dc:language>
  <cp:lastModifiedBy>RePack by Diakov</cp:lastModifiedBy>
  <cp:lastPrinted>2025-08-13T14:09:00Z</cp:lastPrinted>
  <dcterms:modified xsi:type="dcterms:W3CDTF">2025-08-13T05:10:00Z</dcterms:modified>
  <cp:revision>2</cp:revision>
  <dc:subject/>
  <dc:title/>
</cp:coreProperties>
</file>